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яя общеобразовательная школа с. Голуметь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токол №</w:t>
              <w:softHyphen/>
              <w:t xml:space="preserve">___ от </w:t>
              <w:softHyphen/>
              <w:softHyphen/>
              <w:t>______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КОУ СОШ с.Голуме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 А.Л.Завоз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каз № ____ от ____ 202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ополнительная общеразвивающая програм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ружк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«Техническое творчеств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едагог дополнительного образования: 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cs="Times New Roman CYR" w:ascii="Times New Roman CYR" w:hAnsi="Times New Roman CYR"/>
        </w:rPr>
        <w:t>Петров И.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РУЖ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Техническое творчество” Руководитель: Петров И. И.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ние технологического прогресса на уровень жизни и мышление человека очень велико. Говоря о человеческом факторе в России забывают, что духовный фактор зависит от уровня свободы и его независимости от тяжкого, выматывающего труда, необходимости бороться за своё выживание в природе.. Данная программа направлена на расширение политехнического кругозора подростков, общетрудовых знаний и умений, формирование интереса к технике. Научившись «читать» схемы и чертежи, учащиеся открывают возможность в дальнейшем заниматься техническим творчеством самостоятельно, используя специальную литературу и периодику, интернет. 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делается акцент на овладение мальчишками умением читать схемы, что является основой для дальнейших самостоятельных занятий по техническому творчеству и конструированию.</w:t>
      </w:r>
    </w:p>
    <w:p>
      <w:pPr>
        <w:pStyle w:val="Normal"/>
        <w:ind w:firstLine="79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еня, как для педагога, важно показать подросткам вариант содержательного заполнения досуга исходя от интересов мальчишек, и нужно, чтобы этот досуг был наполнен смыслом, важно способствовать развитию потребности постоянно пополнять свои зн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общеразвивающая программа "Техническое творчество" разработана на основе нормативных документ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«Об образовании в Российской  Федерации» от 29 декабря 2012 г. № 273от 273-ФЗ. Глава 10.Дополнительное образов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образования и науки РФ от 9 ноября 2018 г № 19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</w:rPr>
        <w:t>СанПиН 2.4.4.3172-14</w:t>
      </w:r>
      <w:r>
        <w:rPr>
          <w:rFonts w:cs="Times New Roman" w:ascii="Times New Roman" w:hAnsi="Times New Roman"/>
        </w:rPr>
        <w:t xml:space="preserve"> утв. </w:t>
      </w:r>
      <w:r>
        <w:rPr>
          <w:rFonts w:cs="Times New Roman" w:ascii="Times New Roman" w:hAnsi="Times New Roman"/>
          <w:bCs/>
        </w:rPr>
        <w:t>Постановлением Главного государственного санитарного врача Российской Федерации от 4 июля 2014 г. N 41 г. Москв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развития дополнительного образования детей (Распоряжение Правительства Российской Федерации от 4 сентября 2014 г. N 1726-р г. Москва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Методические рекомендации (Порядок) по разработке и оформлению дополнительных общеразвивающих программ в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МКОУ СОШ </w:t>
      </w:r>
      <w:r>
        <w:rPr>
          <w:rFonts w:cs="Times New Roman" w:ascii="Times New Roman" w:hAnsi="Times New Roman"/>
        </w:rPr>
        <w:t xml:space="preserve"> с.Голуметь. 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</w:rPr>
        <w:t xml:space="preserve">Данная программа разработана  с учетом опыта работы Симоненко, Ю.Л. Хотунцева В.Д. Примерная программа основного общего образования по направлению «Технология. Трудовое обучение»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ы.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ность  программы</w:t>
      </w:r>
    </w:p>
    <w:p>
      <w:pPr>
        <w:pStyle w:val="Normal"/>
        <w:ind w:firstLine="85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ополнительная общеразвивающая программа « Техническое творчество» технической направлен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iCs/>
        </w:rPr>
        <w:t xml:space="preserve">Актуальность, педагогическая целесообразность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е хватает сегодня высокого уровня технологического развития, обеспечивающую материальную базу общества. Созданием технического совершенства занимается инженер-конструктор. Его труд является самым необходимый для нас. Показать это, заинтересовать ребят, нацелить на совершенствование своего интеллекта и его практического применения, задача данного курса.</w:t>
      </w:r>
    </w:p>
    <w:p>
      <w:pPr>
        <w:pStyle w:val="Normal"/>
        <w:ind w:firstLine="907"/>
        <w:rPr/>
      </w:pPr>
      <w:r>
        <w:rPr>
          <w:rFonts w:cs="Times New Roman" w:ascii="Times New Roman" w:hAnsi="Times New Roman"/>
          <w:b/>
          <w:bCs/>
        </w:rPr>
        <w:t>Отличительная особенность</w:t>
      </w:r>
      <w:r>
        <w:rPr>
          <w:rFonts w:cs="Times New Roman" w:ascii="Times New Roman" w:hAnsi="Times New Roman"/>
        </w:rPr>
        <w:t xml:space="preserve"> данной программы заключается  в соединении умственного и физического творческого труда, которое является одной из основ здорового и долговременного образа жизни человека. </w:t>
      </w:r>
    </w:p>
    <w:p>
      <w:pPr>
        <w:pStyle w:val="Normal"/>
        <w:ind w:firstLine="85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енной формой, направленной на развитие конструирования и практического применения в повседневной жизни подростка, является кружок технического творчества, в котором наряду с теоретическими знаниями, каждый подросток получает и практические умения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</w:rPr>
        <w:t xml:space="preserve">Программа ставит следующую </w:t>
      </w: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первоначальных конструкторско-технологических знаний, умений и навыков в процессе изготовления различных технических объектов и создание  условий для реализации творческого потенциала обучающихся. 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b/>
          <w:bCs/>
          <w:i/>
          <w:iCs/>
        </w:rPr>
        <w:t>обучающ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обучающихся с элементами графической грамоты, основными чертежными инструментам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оначальных навыков поисковой творческой деятельности, умения работать осознанно и целеустремленн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мекалки, изобретательности обучающегося и устойчивого интереса к поисковой, творческой деятельности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</w:rPr>
        <w:t>развивающие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обучающегося к различным областям моделирования и техническому циклу наук в цело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обучающихся в технической деятельности;</w:t>
      </w:r>
    </w:p>
    <w:p>
      <w:pPr>
        <w:pStyle w:val="Normal"/>
        <w:ind w:firstLine="79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спитывающие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тие элементарных правил культуры труд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активной жизненной позиции, творческого отношения к труду, к жизн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мения трудиться в коллективе и для коллектив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своения основной образовательной программы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</w:rPr>
        <w:t>. Личностные результаты</w:t>
      </w:r>
      <w:r>
        <w:rPr>
          <w:rFonts w:cs="Times New Roman" w:ascii="Times New Roman" w:hAnsi="Times New Roman"/>
          <w:color w:val="000000"/>
          <w:spacing w:val="-1"/>
          <w:w w:val="106"/>
        </w:rPr>
        <w:t xml:space="preserve"> освоения основной образо</w:t>
      </w:r>
      <w:r>
        <w:rPr>
          <w:rFonts w:cs="Times New Roman" w:ascii="Times New Roman" w:hAnsi="Times New Roman"/>
          <w:color w:val="000000"/>
          <w:w w:val="106"/>
        </w:rPr>
        <w:t xml:space="preserve">вательной программы </w:t>
      </w:r>
      <w:r>
        <w:rPr>
          <w:rFonts w:cs="Times New Roman" w:ascii="Times New Roman" w:hAnsi="Times New Roman"/>
          <w:color w:val="000000"/>
          <w:spacing w:val="-10"/>
          <w:w w:val="106"/>
        </w:rPr>
        <w:t>должны отража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) формирование эстетических потребностей, ценностей и </w:t>
      </w:r>
      <w:r>
        <w:rPr>
          <w:rFonts w:cs="Times New Roman" w:ascii="Times New Roman" w:hAnsi="Times New Roman"/>
          <w:color w:val="000000"/>
          <w:spacing w:val="-10"/>
        </w:rPr>
        <w:t>чувств  в процессе  изготовления технических моде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) развитие доброжелательности и эмоционально-нравственной отзывчивости, понимания и сопере</w:t>
      </w:r>
      <w:r>
        <w:rPr>
          <w:rFonts w:cs="Times New Roman" w:ascii="Times New Roman" w:hAnsi="Times New Roman"/>
          <w:color w:val="000000"/>
          <w:spacing w:val="-1"/>
        </w:rPr>
        <w:t>живания чувствам других людей в процессе изготовления технических мод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становки на безопасный, здоровый образ жизни,  работе на результат, бережному отношению к материалам и инструментам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b/>
          <w:bCs/>
          <w:color w:val="000000"/>
          <w:w w:val="109"/>
        </w:rPr>
        <w:t>П.</w:t>
      </w:r>
      <w:r>
        <w:rPr>
          <w:rFonts w:cs="Times New Roman" w:ascii="Times New Roman" w:hAnsi="Times New Roman"/>
          <w:color w:val="000000"/>
          <w:w w:val="10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9"/>
        </w:rPr>
        <w:t>Метапредметные результаты</w:t>
      </w:r>
      <w:r>
        <w:rPr>
          <w:rFonts w:cs="Times New Roman" w:ascii="Times New Roman" w:hAnsi="Times New Roman"/>
          <w:color w:val="000000"/>
          <w:w w:val="109"/>
        </w:rPr>
        <w:t xml:space="preserve"> освоения основной образовательной программы д</w:t>
      </w:r>
      <w:r>
        <w:rPr>
          <w:rFonts w:cs="Times New Roman" w:ascii="Times New Roman" w:hAnsi="Times New Roman"/>
          <w:color w:val="000000"/>
          <w:spacing w:val="-3"/>
        </w:rPr>
        <w:t xml:space="preserve">олжны отражать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) освоение способов решения проблем творческого </w:t>
      </w:r>
      <w:r>
        <w:rPr>
          <w:rFonts w:cs="Times New Roman" w:ascii="Times New Roman" w:hAnsi="Times New Roman"/>
          <w:color w:val="000000"/>
          <w:spacing w:val="-2"/>
        </w:rPr>
        <w:t>характера в рамках технического модел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 в ходе выполнения технических моделей; определять наиболее эффективные способы достижения результа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) активное использование речевых средств и средств информационных и коммуникационных технологий (далее — </w:t>
      </w:r>
      <w:r>
        <w:rPr>
          <w:rFonts w:cs="Times New Roman" w:ascii="Times New Roman" w:hAnsi="Times New Roman"/>
          <w:color w:val="000000"/>
          <w:spacing w:val="-2"/>
        </w:rPr>
        <w:t>ИКТ) для решения коммуникативных и познавательны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пользование различных способов поиска (в справочных источниках, в сети Интернет), сбора, обработки, анализа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</w:rPr>
        <w:t>6) готовность слушать собеседника и вести диалог; готов</w:t>
      </w:r>
      <w:r>
        <w:rPr>
          <w:rFonts w:cs="Times New Roman" w:ascii="Times New Roman" w:hAnsi="Times New Roman"/>
          <w:color w:val="000000"/>
        </w:rPr>
        <w:t>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794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Предметные результаты</w:t>
      </w:r>
      <w:r>
        <w:rPr>
          <w:rFonts w:cs="Times New Roman" w:ascii="Times New Roman" w:hAnsi="Times New Roman"/>
          <w:color w:val="000000"/>
        </w:rPr>
        <w:t xml:space="preserve"> освоения основной образовательной программы с учетом специфики содержания предметных областей включающих в себя начальное техническое моделирование, должны отражать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пользования простейшими инструментами ручного труд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ые способы обработки различных материалов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рганизации рабочего мест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еревода чертеже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изготовления модел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асти изготовляемых моделе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называть чертежи технических объектов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предстоящие трудовые действи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изовать физические и умственные силы на осуществление поставленных задач для достижения цел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ать со своими сверстниками и принимать участие в коллективной работе по конструированию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свои модели к соревнованиям.</w:t>
      </w:r>
    </w:p>
    <w:p>
      <w:pPr>
        <w:pStyle w:val="Normal"/>
        <w:ind w:firstLine="907"/>
        <w:rPr/>
      </w:pPr>
      <w:r>
        <w:rPr>
          <w:rFonts w:cs="Times New Roman" w:ascii="Times New Roman" w:hAnsi="Times New Roman"/>
          <w:b/>
        </w:rPr>
        <w:t>Возраст детей</w:t>
      </w:r>
      <w:r>
        <w:rPr>
          <w:rFonts w:cs="Times New Roman" w:ascii="Times New Roman" w:hAnsi="Times New Roman"/>
        </w:rPr>
        <w:t>. Дополнительная общеразвивающая программа «Техническое творчество» адресована обучающимся 12-18 лет. Набор обучающихся свободный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b/>
          <w:spacing w:val="-2"/>
        </w:rPr>
        <w:t>Срок реализации программы:</w:t>
      </w:r>
      <w:r>
        <w:rPr>
          <w:rFonts w:cs="Times New Roman" w:ascii="Times New Roman" w:hAnsi="Times New Roman"/>
        </w:rPr>
        <w:t xml:space="preserve"> дополнительная общеразвивающая программа «Техническое творчество» рассчитана на 1 года обучения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b/>
          <w:bCs/>
        </w:rPr>
        <w:t>Форма обучения</w:t>
      </w:r>
      <w:r>
        <w:rPr>
          <w:rFonts w:cs="Times New Roman" w:ascii="Times New Roman" w:hAnsi="Times New Roman"/>
        </w:rPr>
        <w:t xml:space="preserve"> -очная.</w:t>
      </w:r>
    </w:p>
    <w:p>
      <w:pPr>
        <w:pStyle w:val="Normal"/>
        <w:ind w:firstLine="85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тоды обуч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: рассказ, беседа, объясне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: иллюстрации, демонстр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: практические занят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е, проблемно-поисковые: повторение, конструирование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Эвристический: продумывание будущей работы, поиски нестандартных решений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бота кружка проходит в школьной мастерс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нная программа построена на создании и  материальном воплощении индивидуальных проектов учениками. Разработка проектов начинается с формулировки задачи, которую ставит перед собой ученик и только после этого  идет детальная проработка всех этапов проек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цессе работы кружка </w:t>
      </w:r>
      <w:r>
        <w:rPr>
          <w:rFonts w:eastAsia="Times New Roman" w:cs="Times New Roman" w:ascii="Times New Roman" w:hAnsi="Times New Roman"/>
          <w:lang w:bidi="ar-SA"/>
        </w:rPr>
        <w:t>дети</w:t>
      </w:r>
      <w:r>
        <w:rPr>
          <w:rFonts w:cs="Times New Roman" w:ascii="Times New Roman" w:hAnsi="Times New Roman"/>
        </w:rPr>
        <w:t xml:space="preserve"> знакомятся с организацией изобретательской и  рационализаторской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конечном итоге кружок должен обеспечить закрепление и развитие полученных знаний, и приобретение новых навыков творческого мышления и творческой деятельности. </w:t>
      </w:r>
    </w:p>
    <w:p>
      <w:pPr>
        <w:pStyle w:val="Normal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урса предусматривает задания, предлагающие разные виды коллективного взаимодействия: работа в парах, работа в малых группах, коллективный творческий проект, презентации своих работ. Содержание программы составлено на 170 часов (5часов в неделю).Структура программы состоит из 9 образовательных блоков (теория и практика). Все образовательные блоки предусматривают не только усвоение теоретических знаний, но и формирование деятельностно-практического опыта. Практические знания способствуют развитию у детей творческих способностей, умение пользоваться разнообразными инструментами, оборудованием, приспособлениями, а так же умение воплощать свои фантазии, как и умение выражать свои мысли. Результаты обучения достигаются в каждом образовательном блоке. </w:t>
      </w:r>
    </w:p>
    <w:p>
      <w:pPr>
        <w:pStyle w:val="Normal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ю изучения данной программы воспитанники должны овладеть следующими знаниями, умениями и навыкам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Ожидаемый результат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</w:rPr>
        <w:t>К концу года обучения обучаю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оделирования и конструир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ко-механические, технологические, энергетические, экологические свойства различных  материалов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и устройство станков и электрооборудования (электродрели, токарного станка по обработке древесины и металла, сверлильного станка, фрезерного станка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онятие о конструировании и моделировани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экономного расходования материалов, электроэнергии, бережного обращения с инструментами, оборудованием и приспособлениям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безопасности труда, производственной санитарии, пожарной безопасности и внутреннего распорядка в процессе выполнения работ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</w:rPr>
        <w:t>К концу года обучения обучающиеся должны уме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читать и выполнять чертежи, эскизы, технические рисунк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ть способ и технологию обработки в зависимости от свойств материал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ть разметку заготовки по шаблону и чертежу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 инструмент по назначению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станочное оборудование в процессе изготовления изделия;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ть отделку  изделий с учётом дизайна;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ачивать и править необходимый инструмент для резьбы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жно обращаться с оборудованием, приспособлениями и инструментам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но расходовать материалы и электроэнергию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ь не менее пяти изделий, принимать участие в конкурсах, олимпиадах, выставках, ярмарках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лжны освоить, отработать и закрепить следующие навыки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я основными ручными инструмента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операции точения, сверления, выпиливания, нарезания резьб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я основными элементами графической грамотности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плоскостной разме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Занятия в объединении развива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странственное воображение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орческие и исследовательские способности,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тежные навыки,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ую мускулатуру кистей рук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нтрацию внимания,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сть в своих силах и способностях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знакомит с</w:t>
      </w:r>
      <w:r>
        <w:rPr>
          <w:rFonts w:cs="Times New Roman" w:ascii="Times New Roman" w:hAnsi="Times New Roman"/>
        </w:rPr>
        <w:t xml:space="preserve"> основными геометрическими понятиями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 xml:space="preserve">улучшает </w:t>
      </w:r>
      <w:r>
        <w:rPr>
          <w:rFonts w:cs="Times New Roman" w:ascii="Times New Roman" w:hAnsi="Times New Roman"/>
        </w:rPr>
        <w:t xml:space="preserve">способность следовать устным инструкциям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расширяет</w:t>
      </w:r>
      <w:r>
        <w:rPr>
          <w:rFonts w:cs="Times New Roman" w:ascii="Times New Roman" w:hAnsi="Times New Roman"/>
        </w:rPr>
        <w:t xml:space="preserve"> коммуникативные способности; </w:t>
        <w:br/>
        <w:t xml:space="preserve">воспитывает личность как члена общества с его нравственными, патриотическими, интернациональными чувствами; 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 организация учебной деятельност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(звеньев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бота в кружке рассчитана на учеников средних и старших классов. Группа комплектуется на добровольной основе из учеников, проявляющих интерес к конструированию. Занятия проводятся два раза в неделю по два и три часа в столярной мастерской  на собственной базе.   В группе занимаются до 10 челове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рганизации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59"/>
        <w:gridCol w:w="2291"/>
        <w:gridCol w:w="248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в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в 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ср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пят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 в суббот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ча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 ПЛАН</w:t>
      </w:r>
      <w:r>
        <w:br w:type="page"/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59"/>
        <w:gridCol w:w="1010"/>
        <w:gridCol w:w="859"/>
        <w:gridCol w:w="102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делы </w:t>
            </w:r>
            <w:r>
              <w:rPr>
                <w:rFonts w:cs="Times New Roman" w:ascii="Times New Roman" w:hAnsi="Times New Roman"/>
              </w:rPr>
              <w:t xml:space="preserve">и темы занятий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ое занятие. Техника безопасности. Рабочее место. Экскурс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ий этап. Организация и изобретатель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ворческое решение изобретательских задач.</w:t>
            </w:r>
          </w:p>
          <w:p>
            <w:pPr>
              <w:pStyle w:val="Normal"/>
              <w:rPr/>
            </w:pPr>
            <w:r>
              <w:rPr/>
              <w:t>Эвристический метод в решении изобретательских задач.</w:t>
            </w:r>
          </w:p>
          <w:p>
            <w:pPr>
              <w:pStyle w:val="Normal"/>
              <w:rPr/>
            </w:pPr>
            <w:r>
              <w:rPr/>
              <w:t>Методы поиска решения задач</w:t>
            </w:r>
          </w:p>
          <w:p>
            <w:pPr>
              <w:pStyle w:val="Normal"/>
              <w:rPr/>
            </w:pPr>
            <w:r>
              <w:rPr/>
              <w:t>Изобрет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ение чертежа. Разметка. Графическая грамо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о-технологическая документ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размет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ческих ка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редактор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ие и конструкторско-технологические пон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конструирования и создания маш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нструир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структорской разработки по зад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процессе создания маш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материалов, применяемые в промышленном производст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й процесс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ы, материалы и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инструменты</w:t>
            </w:r>
          </w:p>
          <w:p>
            <w:pPr>
              <w:pStyle w:val="Normal"/>
              <w:rPr/>
            </w:pPr>
            <w:r>
              <w:rPr/>
              <w:t>Основные свойства древесины и учет их при обработке</w:t>
            </w:r>
          </w:p>
          <w:p>
            <w:pPr>
              <w:pStyle w:val="Normal"/>
              <w:rPr/>
            </w:pPr>
            <w:r>
              <w:rPr/>
              <w:t xml:space="preserve">Струги. </w:t>
            </w:r>
          </w:p>
          <w:p>
            <w:pPr>
              <w:pStyle w:val="Normal"/>
              <w:rPr/>
            </w:pPr>
            <w:r>
              <w:rPr/>
              <w:t>Пилы.</w:t>
            </w:r>
          </w:p>
          <w:p>
            <w:pPr>
              <w:pStyle w:val="Normal"/>
              <w:rPr/>
            </w:pPr>
            <w:r>
              <w:rPr/>
              <w:t>Стамески. Долота.</w:t>
            </w:r>
          </w:p>
          <w:p>
            <w:pPr>
              <w:pStyle w:val="Normal"/>
              <w:rPr/>
            </w:pPr>
            <w:r>
              <w:rPr/>
              <w:t>Шлиф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работка древесины на деревообрабатывающих станка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Токарные станки.</w:t>
            </w:r>
          </w:p>
          <w:p>
            <w:pPr>
              <w:pStyle w:val="Normal"/>
              <w:rPr/>
            </w:pPr>
            <w:r>
              <w:rPr/>
              <w:t>Сверлильные ста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ые ста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труирование из плоских дета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контуре, силуэте технического объек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конструктивных элемент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ее закономерность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контурных технических объектов по шаблон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их объектов из плоских деталей по рисун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объектов из плоских деталей по чертеж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модели катера из бумаг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модели катера из пластмасс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моделей самолетов из бумаг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нтурных мод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контурной модели  автомоби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контурной модели  автомобил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труирование объемных предме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тела и их элемен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ки геометрических т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геометрических те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тела как объемная основа предметов и технических объек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макета технического объекта из готовых коробо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макетов технических объектов путем сочетания геометрических фигур и те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кетов технических объе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объемных мод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емных мод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модели ракеты  с конической головкой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емной модели лодки плоскодо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емной модели лодки (парусник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объемной модели автомоби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объемной модели самоходного танка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объемной модели тракто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объемной модели грузового автомобиля. Выставка работ обучающихс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моделир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о моделях и моделиров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ашинах и механизм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механизмов и их взаимодей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элементы дета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единения дета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тандарте и стандартных детал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ивание – неразъемное соедин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тдельных деталей мод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ивание отдельных сборочных единиц мод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од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швов модели. Отделочные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дели к окрашиванию. Окраска мод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ие игры и аттракцио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стольных и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ческие операции при изготовлении динамической игруш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инамической игруш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перации при изготовлении технического аттракци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го аттракци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транспортной техники</w:t>
            </w:r>
          </w:p>
          <w:p>
            <w:pPr>
              <w:pStyle w:val="Normal"/>
              <w:rPr/>
            </w:pPr>
            <w:r>
              <w:rPr/>
              <w:t>Основы моделирования и конструирования</w:t>
            </w:r>
          </w:p>
          <w:p>
            <w:pPr>
              <w:pStyle w:val="Normal"/>
              <w:rPr/>
            </w:pPr>
            <w:r>
              <w:rPr/>
              <w:t>Разработка модели</w:t>
            </w:r>
          </w:p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конкурсу технического творчества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ведение итогов работы кружка. Заключительная ча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нят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выстав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граммы внеурочной деятельности «Техническое творчество»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Вводное занятие-4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ехники в жизни людей на примере различного вида транспорта и промышленного предприятия. Достижения современной науки и техники. Показ готовых моделей игр, выполненных ранее. Инструктаж по ТБ при работе с различными инструментами, станками и приспособл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4"/>
        <w:rPr/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Исследовательский этап. Организация и изобретательство. -18 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ы материаловедения. 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 Виды разметочного инструмента: Рулетка, складной метр, угольник, ярунок, малка, рейсмус Циркуль. Шаблон. Штангенциркуль, уровень, отвес. Нанесение поперечных, продольных и наклонных рисок. Окружности и д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Чтение чертежа. Разметка. Графическая грамота-14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, как язык техники. Элементарные понятия о техническом рисунке, эскизе, чертеже и различия между ними. Линии чертежа, их условные обо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о разметке, способы разметки деталей. Проведение параллельных и перпендикулярных линий. Способы перевода чертежей. Чертежные инструменты и приспособления.  Обоснование вида  и функциональных особенностей будущего изделия в соответствии с потребностями пользователя. Выявление трудностей, с которыми может встретиться ученик при выполнении проекта. Определение знаний, умений, материалов, оборудования, необходимых для выполнения проектов. Документальное оформление, моделирование, дизайнерское оформление, экономическая и экологическая оценка проекта. Распределение обязанностей при выполнении коллективного проекта.</w:t>
      </w:r>
    </w:p>
    <w:p>
      <w:pPr>
        <w:pStyle w:val="Normal"/>
        <w:ind w:firstLine="85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Исследования, проводимые при разработке проекта. Цель исследования -получить информацию о том, что необходимо для выполнения проектов. Виды исследований (выявление потребностей: дизайн существующих изделий, удовлетворяющих эти потребности; определение рынка, для которого изделие предназначено; анализ необходимых материалов, оборудования, инструментов, приспособлений; анализ затрат на изготовление изделия и определение экономической и экологической целесообразности изготовления данного продукта труда и т.д.) использование компьютера при выполнении проектов. Сбор и хранение информации.</w:t>
      </w:r>
    </w:p>
    <w:p>
      <w:pPr>
        <w:pStyle w:val="Normal"/>
        <w:ind w:firstLine="85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Создание изделий конструкции и нетрадиционной формы помогут публикации картинок и фотографий различной техники в журналах, книгах.</w:t>
      </w:r>
    </w:p>
    <w:p>
      <w:pPr>
        <w:pStyle w:val="Normal"/>
        <w:ind w:firstLine="850"/>
        <w:rPr/>
      </w:pPr>
      <w:r>
        <w:rPr/>
        <w:t>Плоскостная и пространственная разметка. Инструмент для разметки и приемы пользования им. Разметка древесины.   Назначение разметки. Нанесение поперечных, продольных и наклонных рисок. Окружности и дуги.</w:t>
      </w:r>
    </w:p>
    <w:p>
      <w:pPr>
        <w:pStyle w:val="Normal"/>
        <w:ind w:firstLine="850"/>
        <w:rPr/>
      </w:pPr>
      <w:r>
        <w:rPr/>
        <w:t xml:space="preserve">Практическая работа: разметка заготовок под скамейки, детские стульчики,  вешалки. Выполнение заказов по ремонту мебели в кабинетах и мастерски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. Современное понятие дизайна. Дизайн как результат серии решений. Дизайн – анализ изделия. Дизайн и качество. Техника изображения объектов. Эстетические принципы дизайна. Цветовые элементы: основные и дополнительные ц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Технические и технологические понятия-6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лементарные понятия о работе конструкторов и конструкторских бюро. Общие понятия о процессе создания машин. Обзор основных видов материалов, применяемых в промышленном производ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познавательных технических игр. Изготовление технологических карт, технологических мод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Инструменты, материалы, оборудование-91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онятие о производстве бумаги и картона, пиломатериалов, металлов, пластмасс и их применение. Понятие о древесине, металле, пластмассах и других материалах. Инструменты, используемые в работе с этими материалами. Правила использования и применения инструментов. Организация рабочего времени и места. Способы изготовления деталей и их сбо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деталей машин и плоских игрушек с подвижными частями.</w:t>
      </w:r>
    </w:p>
    <w:p>
      <w:pPr>
        <w:pStyle w:val="Normal"/>
        <w:ind w:firstLine="85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ередовые, современные приемы обработки. Выбор вида обработки в зависимости от предъявляемых требований к изделию. Выбор и организация рабочего места столяра. Настройка инструментов и станков. Научиться пользоваться измерительными поверочными инструментами. Передовые способы контроля.</w:t>
      </w:r>
    </w:p>
    <w:p>
      <w:pPr>
        <w:pStyle w:val="Normal"/>
        <w:ind w:firstLine="624"/>
        <w:rPr/>
      </w:pPr>
      <w:r>
        <w:rPr>
          <w:rFonts w:eastAsia="Liberation Serif;Times New Roman" w:cs="Liberation Serif;Times New Roman"/>
          <w:b/>
        </w:rPr>
        <w:t xml:space="preserve">      </w:t>
      </w:r>
      <w:r>
        <w:rPr>
          <w:b/>
        </w:rPr>
        <w:t xml:space="preserve">Пиление </w:t>
      </w:r>
      <w:r>
        <w:rPr/>
        <w:t xml:space="preserve">древесины. Инструменты Приемы пиления.  Инструменты для пиления древесины: лучковая пила, ножовка, наградка. Подготовка ручных пил к работе. Заточка зубьев напильником. Приемы пиления: поперек волокон, вдоль волокон.  </w:t>
      </w:r>
    </w:p>
    <w:p>
      <w:pPr>
        <w:pStyle w:val="Normal"/>
        <w:ind w:firstLine="680"/>
        <w:rPr/>
      </w:pPr>
      <w:r>
        <w:rPr>
          <w:rFonts w:eastAsia="Liberation Serif;Times New Roman" w:cs="Liberation Serif;Times New Roman"/>
          <w:b/>
        </w:rPr>
        <w:t xml:space="preserve">     </w:t>
      </w:r>
      <w:r>
        <w:rPr>
          <w:b/>
        </w:rPr>
        <w:t>Строгание</w:t>
      </w:r>
      <w:r>
        <w:rPr/>
        <w:t xml:space="preserve"> древесины. Инструменты. Строгание древесины. Инструменты:  шерхебель, рубанок с одиночны ножом, с двойным ножом, фуганок, цикли строительные,. Приемы строгания древесины рубанком.</w:t>
      </w:r>
    </w:p>
    <w:p>
      <w:pPr>
        <w:pStyle w:val="Normal"/>
        <w:ind w:firstLine="680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b/>
        </w:rPr>
        <w:t>Долбление</w:t>
      </w:r>
      <w:r>
        <w:rPr/>
        <w:t xml:space="preserve"> древесины. Инструменты.  Приемы долбления древесины стамеской. Долбление древесины и резание стамеской. Подготовка стамесок и долот к работе.</w:t>
      </w:r>
    </w:p>
    <w:p>
      <w:pPr>
        <w:pStyle w:val="Normal"/>
        <w:ind w:firstLine="737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b/>
        </w:rPr>
        <w:t>Сверление,</w:t>
      </w:r>
      <w:r>
        <w:rPr/>
        <w:t xml:space="preserve"> шлифование древесины. Инструменты.  Сверление древесины под нагели, шурупы, болты т.д. Спиральные, центровые, зенкованные,  шнековые сверла приемы сверления отверстий.   </w:t>
      </w:r>
    </w:p>
    <w:p>
      <w:pPr>
        <w:pStyle w:val="Normal"/>
        <w:ind w:firstLine="850"/>
        <w:rPr/>
      </w:pPr>
      <w:r>
        <w:rPr/>
        <w:t>Оценка уровня усвоения приемов ручной обработки древесины.</w:t>
      </w:r>
    </w:p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Ученик должен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инструменты для ручной обработки древесины, последовательность операций по обработки древесины ручными инструментами. Правила техники безопасности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одбирать инструменты для определенного вида работ; выполнять разметку; выполнять операции строгальным инструментом, применять правила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ры работ:</w:t>
      </w:r>
      <w:r>
        <w:rPr/>
        <w:t xml:space="preserve"> разметка заготовок,  пиление древесины ножовкой, строгание заготовок рубанком, долбление стамеской, сверление под нагели с соблюдением безопасных условий 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Основные виды и назначение соединений элементов.  Подготовка рабочего места. Изучение  разновидностей соединений: соединение по ширине по длине. Угловые, крестообразные, по высоте, шиповые, зубчатые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Соединение на гвоздях, нагелях, болтах.  Подготовка необходимого инструмента и материала. разметка проушины, шипов, долбление и выпиливание проушин и шипов, подгонка и доведение до товарного соединения.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Соединение на клею. Виды клеев. Приготовление клея.  Виды склеивания древесины. Подготовка  древесины. Отработка приемов склеивания древесины.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Выполнение индивидуального задания по соединению столярных изделий. Оценка выполненного задания с учетом правильного выбора последовательности технологических операций при  разметки ,запиливании, долблении и соблюдение мер безопасности.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Ученик должен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виды и назначение соединений, подготовку рабочего места, название и назначение инструментов,  виды клеев, приготовление клеев, подготовку древесины, правила по технике безопасности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одготовить рабочее место, подобрать необходимый инструмент для определенного вида работ, приготовить клей, выполнять соединения на болтах, нагелях, на клею, соблюдать правила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i/>
        </w:rPr>
        <w:t>Примеры работ</w:t>
      </w:r>
      <w:r>
        <w:rPr>
          <w:rFonts w:cs="Times New Roman" w:ascii="Times New Roman" w:hAnsi="Times New Roman"/>
        </w:rPr>
        <w:t xml:space="preserve">: подготовка инструмента к работе, разметка проушин, шипов, соединение по длине и ширине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Конструирование из плоских деталей-14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нятия о конструктивных элементах, о проектировании расположения деталей технического устройства в одной плоскости. Создание конструкции контурной модели. Понятие о зависимости формы и на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контурных моделей различных машин и геометрических фиг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Конструирование объемных моделей, предметов-60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стейшие геометрические тела: ромб, цилиндр, куб, конус, пирамида, параллелепипед. Элементы геометрических тел. Основа предметов и технических устройств- это геометрические тела. Анализ формы технологических объектов и сопоставление с геометрическими телами. Понятие о развертках простых 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геометрических фигур из картона. Создание макетов машин из этих геометрических тел. Изготовление  моделей разнообразной техник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Техническое моделирование-45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ие понятия о моделях и моделировании. Построение модели - обязательная часть конструирования, творчества исследования. Понятие о машинах, механизмах и их узлах. Различие между всем этим. Основные элементы механизмов и их взаимодейств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ка моделей машин, механизмов и других технических устройств из готовых деталей. Склеивание моделей из пластмассовых и деревянных дета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Технические игры и аттракционы-18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ды настольных игр. Знакомство с образцами, рисунками и чертежами настольных игр.  Способы изготовления иг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rPr>
          <w:b/>
          <w:b/>
        </w:rPr>
      </w:pPr>
      <w:r>
        <w:rPr>
          <w:b/>
        </w:rPr>
        <w:t>10.Модели транспортной техники-24 часа.</w:t>
      </w:r>
    </w:p>
    <w:p>
      <w:pPr>
        <w:pStyle w:val="Normal"/>
        <w:ind w:firstLine="794"/>
        <w:rPr>
          <w:b/>
          <w:b/>
        </w:rPr>
      </w:pPr>
      <w:r>
        <w:rPr>
          <w:b/>
        </w:rPr>
      </w:r>
    </w:p>
    <w:p>
      <w:pPr>
        <w:pStyle w:val="Normal"/>
        <w:ind w:firstLine="907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Общие понятия о моделях и моделировании. Построение модели - обязательная часть конструирования, творчества исследования. Понятие о машинах, механизмах и их узлах. Различие между всем этим. Основные элементы механизмов и их взаимодействие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ListParagraph"/>
        <w:spacing w:lineRule="auto" w:line="240"/>
        <w:ind w:left="0" w:right="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моделей машин, механизмов и других технических устройств. Изготовление моделей тракторов, автомобилей и другой техники из древесины с деталями из металла и пластмассы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Подготовка к конкурсу технического творчества-10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0"/>
        <w:rPr/>
      </w:pPr>
      <w:r>
        <w:rPr/>
        <w:t>В программе предусмотрено участие кружковцев в соревнованиях по техническому моделированию, участие в технической олимпиаде, городских, областных выставках технического творчества. Кроме того, планируется выступления на различных конференциях и конкурсах различного уровня.</w:t>
      </w:r>
    </w:p>
    <w:p>
      <w:pPr>
        <w:pStyle w:val="Normal"/>
        <w:ind w:firstLine="737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Посещение выставок технического творчества, экскурсии по строительным объектам города.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>
          <w:b/>
        </w:rPr>
        <w:t>12. Подведение итогов работы кружка</w:t>
      </w:r>
      <w:r>
        <w:rPr/>
        <w:t>-</w:t>
      </w:r>
      <w:r>
        <w:rPr>
          <w:b/>
        </w:rPr>
        <w:t>2часов.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Данный раздел программы завершает этап проектирования. Защита проекта является своеобразной творческим отчетом о проделанной работе, где на обсуждение товарищей и педагогов предоставляется полностью законченное изделие. Кружковцы совместно обсуждают все достоинства и недостатки изделия. Защита проекта, способы презентации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 для реализации программы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</w:rPr>
        <w:t xml:space="preserve">Организационные условия, позволяющие реализовать содержание учебного курса, предполагают наличие </w:t>
      </w:r>
      <w:r>
        <w:rPr>
          <w:rFonts w:cs="Times New Roman" w:ascii="Times New Roman" w:hAnsi="Times New Roman"/>
          <w:iCs/>
        </w:rPr>
        <w:t>специального учебного кабинета–мастерской. (Кабинет №7 МКОУ СОШ с. Голумет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мастер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резерный станок 1 ш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точной станок 1 ш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карный станок по дереву 3 ш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л учительский 1ш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ул ученический 15 ш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тол ученический 3 ш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ерстак ученический комбинированный 15ш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еллаж хранения материалов 1ш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ол металлический 1ш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ейф металлический малый 1 ш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верлильный станок 1шт.</w:t>
      </w:r>
    </w:p>
    <w:p>
      <w:pPr>
        <w:pStyle w:val="Normal"/>
        <w:rPr/>
      </w:pPr>
      <w:bookmarkStart w:id="0" w:name="09ba8d1ec26e772ed6a9b0e29c04f740c4bfe417"/>
      <w:bookmarkStart w:id="1" w:name="1"/>
      <w:bookmarkEnd w:id="0"/>
      <w:bookmarkEnd w:id="1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ащиеся могут воспользоваться дополнительной литературой. На занятиях используются наглядные пособ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оборудован мультимедийным проектором  и экраном. Имеется доступ в сеть Интерн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д выполнением практических работ проводится инструктаж по технике безопасности, а в дальнейшем постоянно напоминается о безопасных приемах работы. В кабинете имеется оформленный стенд по технике безопасности. Станки оснащены средствами защиты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й материал к программе представлен   на бумажных и электронных носителях. В кабинете имеется постоянно действующая выставка лучших работ 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уч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документ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«Об образовании в Российской  Федерации» от 29 декабря 2012 г. № 273от 273-ФЗ. Глава 10.Дополнительное образован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образования и науки РФ от 9 ноября 2018 г № 196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</w:rPr>
        <w:t>СанПиН 2.4.4.3172-14</w:t>
      </w:r>
      <w:r>
        <w:rPr>
          <w:rFonts w:cs="Times New Roman" w:ascii="Times New Roman" w:hAnsi="Times New Roman"/>
        </w:rPr>
        <w:t xml:space="preserve"> утв. </w:t>
      </w:r>
      <w:r>
        <w:rPr>
          <w:rFonts w:cs="Times New Roman" w:ascii="Times New Roman" w:hAnsi="Times New Roman"/>
          <w:bCs/>
        </w:rPr>
        <w:t>Постановлением Главного государственного санитарного врача Российской Федерации от 4 июля 2014 г. N 41 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развития дополнительного образования детей (Распоряжение Правительства Российской Федерации от 4 сентября 2014 г. N 1726-р 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, 2010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образовательного учреждения. Основная школа./ [сост. Е.С. Савинов ]. – М.: Просвещение, 201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бородова Л.В. Внеурочная деятельность школьников в разновозрастных группах /Л.В. Байбородова. – М.: Просвещение, 2013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Д.В. Внеурочная деятельность школьников. Методический конструктор: пособие для учителя/ Д.В. Григорьев, П.В. Степанов. – 3-е изд. М. : Просвещение, 2013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Д.В. Программы внеурочной деятельности. Художественное творчество. Социальное творчество:: пособие для учителя/ Д.В. Григорьев, Б.В. Куприянов. – 3-е изд. М. : Просвещение, 201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осимова А.А., Каплан Н.И., Митлянская Т.Б. Художественная резьба по дереву, кости и рогу.- М.: Высшая школа, 197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 работа по труду. /Сост. Гукасова А.М./ - М.: Просвещение, 198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яев М. Прикоснувшись к дереву резцом. - М.: Лукоморье, 2000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в В.И. Деревообрабатывающие станки. - М.: Высшая школа, 1986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к Нипель. Мастеру на все руки. Книга 1. - М.: Мир, 1993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хвк Э.В. Обработка древесины в школьных мастерских. - М.: Просвещение, 1984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мкив Б.М. Программа профессионального обучения учащихся VIII - IX классов средней образовательной школы. Профиль - художественная обработка дерева. - М.: Просвещение, 1989.</w:t>
      </w:r>
    </w:p>
    <w:p>
      <w:pPr>
        <w:pStyle w:val="Normal"/>
        <w:numPr>
          <w:ilvl w:val="0"/>
          <w:numId w:val="7"/>
        </w:numPr>
        <w:rPr/>
      </w:pPr>
      <w:r>
        <w:rPr>
          <w:rFonts w:cs="sans-serif;Arial" w:ascii="sans-serif;Arial" w:hAnsi="sans-serif;Arial"/>
          <w:sz w:val="30"/>
        </w:rPr>
        <w:t>.</w:t>
      </w:r>
      <w:r>
        <w:rPr>
          <w:rFonts w:cs="Times New Roman" w:ascii="Times New Roman" w:hAnsi="Times New Roman"/>
        </w:rPr>
        <w:t>Журналы « Моделист –конструктор»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ans-serif">
    <w:altName w:val="Arial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b/>
        <w:kern w:val="2"/>
        <w:szCs w:val="24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4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kern w:val="2"/>
      <w:sz w:val="24"/>
      <w:szCs w:val="24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  <w:sz w:val="24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sz w:val="24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Mangal;Courier New"/>
      <w:kern w:val="0"/>
      <w:sz w:val="22"/>
      <w:szCs w:val="22"/>
      <w:lang w:bidi="ar-SA"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42" w:firstLine="284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/>
  <dc:description/>
  <cp:keywords/>
  <dc:language>en-US</dc:language>
  <cp:lastModifiedBy>Admin</cp:lastModifiedBy>
  <cp:lastPrinted>1995-11-21T17:41:00Z</cp:lastPrinted>
  <dcterms:modified xsi:type="dcterms:W3CDTF">2021-06-06T03:53:00Z</dcterms:modified>
  <cp:revision>2</cp:revision>
  <dc:subject/>
  <dc:title/>
</cp:coreProperties>
</file>